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государственный  колледж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т ______________г.№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-249" w:hanging="0"/>
              <w:rPr/>
            </w:pPr>
            <w:r>
              <w:rPr>
                <w:color w:val="262626"/>
                <w:sz w:val="28"/>
                <w:szCs w:val="28"/>
              </w:rPr>
              <w:t>УУТВЕРЖДЕНО</w:t>
            </w:r>
          </w:p>
          <w:p>
            <w:pPr>
              <w:pStyle w:val="Normal"/>
              <w:ind w:left="-249" w:hanging="283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ПППриказ от__________г.</w:t>
            </w:r>
          </w:p>
          <w:p>
            <w:pPr>
              <w:pStyle w:val="Normal"/>
              <w:ind w:left="-249" w:hanging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№№</w:t>
            </w:r>
            <w:r>
              <w:rPr>
                <w:color w:val="262626"/>
                <w:sz w:val="28"/>
                <w:szCs w:val="28"/>
              </w:rPr>
              <w:t>___</w:t>
            </w:r>
          </w:p>
          <w:p>
            <w:pPr>
              <w:pStyle w:val="Normal"/>
              <w:ind w:left="-249" w:hanging="0"/>
              <w:rPr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го поведения обучающихс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 выполнении практических работ на свароч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автомате ПДГ -201У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>Глава 1.Требования безопасности перед началом работы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К работе в учебных мастерских при выполнении практических работ на сварочном полуавтомате ПДГ-201У3, именуемый в дальнейшем «полуавтомат», допускаются учащиеся, прошедшие медицинское освидетельствование и допущенные по состоянию здоровья к обучению по специальности «электрогазосварщик ручной сварки», инструктажи по охране труда, пожарной безопасности и электробезопасности и только под надзором мастера производственного обучения или преподавателя проводящего занят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Работы по сварке и резке другими видами сварочного оборудования, электроинструментом, а также пользоваться открытым огнем допускается производить на расстоянии от полуавтомата не менее </w:t>
      </w:r>
      <w:r>
        <w:rPr>
          <w:color w:val="000000"/>
          <w:sz w:val="28"/>
          <w:szCs w:val="28"/>
          <w:lang w:eastAsia="ru-RU"/>
        </w:rPr>
        <w:t>10 метров - ввиду наличия баллона с горючим газ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3.Не разрешается проводить сварочные работы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при неисправном оборудовании, инструментах, приспособления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на свежеокрашенных поверхностях оборудования, конструкций;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по сварке сосудов и трубопроводов, находящихся под давлением, а также на оборудовании, находящемся под электрическим напряже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Соблюдай настоящие правила и правила внутреннего трудового распорядка. Выполняй только ту работу, на которую тебе выдано задание мастером или преподавателем проводящем занятие и по которой прошел инструктаж по охране труда. Во время работы не отвлекайся сам и не отвлекай других. Не приноси и не употребляй спиртные напитки, наркотические средства, а также не появляйся в нетрезвом состоянии или же под действием наркотических или токсичных средств в учебной мастерской и соответственно на территории колледж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5.Работай только с применением средств индивидуальной защиты: костюм сварщика, ботинки, рукавицы брезентовые, щиток со светофильтром. Куртка должна иметь на карманах клапаны, надета навыпуск на брюки и застегнута на все пуговицы. Брюки должны быть надеты поверх ботинок или сапо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6.Проверь исправность средств индивидуальной защиты и предохранительных приспособлений (щитков, светофильтров, рукавиц, и др.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7.Осмотри рабочее место и при необходимости приведи его в порядок. Оно должно чистым, не захламленным посторонними предметами иметь свободные проходы и проезды. Легковоспламеняющиеся и взрывоопасные материалы должны находиться на расстоянии не менее 10 м от места проведения сварочных рабо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Перед началом работы на полуавтомате проверь его техническое состояние и помн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работа с данным полуавтоматом разрешается только при наличии надежного заземления- работа без заземления опасна для жизн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шланг горелки не должен иметь резких перегибов- это приводит к сбоям в процессе сварк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Токоподводящие провода к сварочному аппарату от распределительного щитка должны иметь исправную изоляцию, а в необходимых местах защищены: от воздействия высокой температуры, химических веществ, механических поврежд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0.Металл, поступающий на сварку, должен быть очищен от краски, смазки и других загрязнений. Кромки заготовок и деталей не должны иметь заусен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1.Убедись в исправности баллона с углекислотой, вентиля, редуктора и манометров. Убедись в отсутствии утечки газ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2.Не начинай работу не проверив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справность шланга горелки и надежность его крепления к корпусу полуавтомат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личие и состояние первичных средств пожаротушения (огнетушителей, песка, кошмы и т.д.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Не производи самостоятельно, подключение и отключение полуавтомата к электрической сети. </w:t>
      </w:r>
      <w:r>
        <w:rPr>
          <w:color w:val="000000"/>
          <w:sz w:val="28"/>
          <w:szCs w:val="28"/>
          <w:lang w:eastAsia="ru-RU"/>
        </w:rPr>
        <w:t xml:space="preserve">Эту работу должен выполнять электротехнический персонал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Обо всех обнаруженных неисправностях оборудования, приспособлений, инструмента, средств индивидуальной защиты и других неполадках извести мастера производственного обучения или преподавателя проводящего занятие. Не приступай к работе не убедившись, что неисправности устранены.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Глава 2. </w:t>
      </w:r>
      <w:r>
        <w:rPr>
          <w:b/>
          <w:color w:val="000000"/>
          <w:sz w:val="28"/>
          <w:szCs w:val="28"/>
          <w:lang w:eastAsia="ru-RU"/>
        </w:rPr>
        <w:t>Требования безопасности во время рабо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5.На время сварки обязательно защити глаза и лицо щитком с защитными светофильтр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Не пользуйся щитками, имеющими щели и трещины в светофильт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17.Детали и заготовки устанавливай устойчиво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Руководствуйся технологическими требованиями к свариваемым деталям. С помощью переключателя величины сварочного тока и резистора регулировки скорости подачи электродной проволоки подбери наиболее оптимальный сварочный режим, отрегулируй при необходимости расход защитного газ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В процессе сварки следи, чтобы шланг горелки не имел резких перегиб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0.Своевременно очищай сопло и токопроводящий наконечник горелки от застывших брызг металла, образовавшегося при сварке, препятствующего равномерному прохождению защитного газа и приводящих к короткому замыканию изолированного сопла с токоведущими частями горел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1.Не допускай попадания брызг расплавленного металла на соединительные провода и шланги, а также попадания проводов  и шлангов на разогретые части свариваемых металлоконструкци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2.В случае прекращения сварки на длительный период, закройте вентиль на баллоне с защитным газом, выключите полуавтомат и отключите его от се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Категорически запрещается переключать переключатель величины сварочного тока под нагрузкой. Это приводит к выходу полуавтомата из стро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4.Зачистку сварных швов от шлака, брызг, окалины выполняй в очках закрытого тип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5В случае плохого самочувствия прекрати работу, сообщи  об этом мастеру и обратись к врач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6. Выключай сварочное оборудование в случа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ерерыва в подаче электроэнерг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ухода с рабочего места даже на короткое время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ременном перерыве в работе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исправном оборудован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чистке полуавтомата и уборке рабочего мес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27.Не допускаетс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-передавать сварочную горелку хотя бы на время, другим людям;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оставлять сварочное оборудование без присмотра под напряжением и не перекрыв подачу углекислого газа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- допускать в зону работ посторонних лиц, а вспомогательных рабочих без средств индивидуальной защит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iCs/>
          <w:color w:val="000000"/>
          <w:sz w:val="28"/>
          <w:szCs w:val="28"/>
          <w:lang w:eastAsia="ru-RU"/>
        </w:rPr>
        <w:t xml:space="preserve">Глава 3. </w:t>
      </w:r>
      <w:r>
        <w:rPr>
          <w:b/>
          <w:color w:val="000000"/>
          <w:sz w:val="28"/>
          <w:szCs w:val="28"/>
          <w:lang w:eastAsia="ru-RU"/>
        </w:rPr>
        <w:t>Требования безопасности по окончании рабо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8.Отключи рубильником электросварочную установку от электрической сети, погаси горелку перекрыв подачу газа, аккуратно сложи шланг горел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Убери инструмент, защитные приспособления, сдай их мастер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0. Приведи в порядок рабочее место. Очисти сварочный стол от загрязнений с помощью щетки-сметки. Убери мусор и отходы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1. Материалы и заготовки уложи устойчиво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>32. Выключи местную вытяжную вентиляц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3.Внимательно осмотри рабочее место и убедись в отсутствии возможных источников возникновения пожара (тлеющей ветоши, изоляционных </w:t>
      </w:r>
      <w:r>
        <w:rPr>
          <w:iCs/>
          <w:color w:val="000000"/>
          <w:sz w:val="28"/>
          <w:szCs w:val="28"/>
          <w:lang w:eastAsia="ru-RU"/>
        </w:rPr>
        <w:t>и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ругих материалов)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4. Сдай рабочее место мастеру или преподавателю который проводит занятие. Сообщи им обо всех выявленных в ходе работы неисправностях оборудования, инструмен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5. Сними спецодежду и другие средства индивидуальной защиты и убери их в отведенное место, вымой лицо и руки с мыло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8"/>
          <w:szCs w:val="28"/>
          <w:lang w:eastAsia="ru-RU"/>
        </w:rPr>
        <w:t>Глава4.Требования безопасности в аварийных ситуация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6.При ощущении воздействия электрического тока или других нарушениях устойчивой работы полуавтомата немедленно прекрати работу, отключи оборудование от электрической сети, сообщи об этом мастер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7.В случае возникновения пожара немедленно сообщи об этом мастеру производственного обучения или преподавателю проводящему занятие, администрации колледжа, и по возможности приступи к тушению пожара имеющимися первичными средствами пожаротушения. Если это невозможно сделать необходимо позвонить по тел.101 или 112 для вызова аварийно-спасательной службы МЧ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>
          <w:trHeight w:val="748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м.директора по УПР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                       </w:t>
            </w:r>
            <w:r>
              <w:rPr>
                <w:sz w:val="28"/>
                <w:szCs w:val="26"/>
              </w:rPr>
              <w:t>О.В.Прудникова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Мастер производственного  обуч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________ А.С.Гречный</w:t>
            </w:r>
          </w:p>
        </w:tc>
      </w:tr>
    </w:tbl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Алёна</dc:creator>
  <dc:description/>
  <cp:keywords/>
  <dc:language>en-US</dc:language>
  <cp:lastModifiedBy>Lenovo</cp:lastModifiedBy>
  <cp:lastPrinted>2012-02-29T16:28:00Z</cp:lastPrinted>
  <dcterms:modified xsi:type="dcterms:W3CDTF">2025-02-24T09:05:00Z</dcterms:modified>
  <cp:revision>8</cp:revision>
  <dc:subject/>
  <dc:title/>
</cp:coreProperties>
</file>